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е органы и юридические лица могут от собственного имени обращаться в суд с заявлением в защиту прав и охраняемых законом интересов других лиц по дел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>О лишении родительских пра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>О восстановлении на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>Об отмене усыно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>О взыскании расходов, затраченных государством на содержание детей, находящихся на государственном обеспечении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Назовите отличия эксперта от специалиста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ями не могут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е органы и юридические лица могут от собственного имени обращаться в суд с заявлением в защиту прав и охраняемых законом интересов других лиц по дел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260" w:hanging="360"/>
        <w:jc w:val="both"/>
        <w:rPr/>
      </w:pPr>
      <w:r>
        <w:rPr/>
        <w:t>О лишении родительских пр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360"/>
        <w:jc w:val="both"/>
        <w:rPr/>
      </w:pPr>
      <w:r>
        <w:rPr/>
        <w:t>О восстановлении на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360"/>
        <w:jc w:val="both"/>
        <w:rPr/>
      </w:pPr>
      <w:r>
        <w:rPr/>
        <w:t>О взыскании али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360"/>
        <w:jc w:val="both"/>
        <w:rPr/>
      </w:pPr>
      <w:r>
        <w:rPr/>
        <w:t>О взыскании расходов, затраченных государством на содержание детей, находящихся на государственном обеспечении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участников гражданского судопроизводства, не имеющих юридической заинтересованности в исходе д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</w:tabs>
        <w:ind w:left="360" w:hanging="0"/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</w:tabs>
        <w:ind w:left="360" w:hanging="0"/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</w:tabs>
        <w:ind w:left="360" w:hanging="0"/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</w:tabs>
        <w:ind w:left="360" w:hanging="0"/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</w:tabs>
        <w:ind w:left="360" w:hanging="0"/>
        <w:jc w:val="both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ыми не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0" w:right="638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9:00Z</dcterms:created>
  <dc:creator>www</dc:creator>
  <dc:description/>
  <cp:keywords/>
  <dc:language>en-US</dc:language>
  <cp:lastModifiedBy>ZZZ</cp:lastModifiedBy>
  <cp:lastPrinted>2014-10-27T12:32:00Z</cp:lastPrinted>
  <dcterms:modified xsi:type="dcterms:W3CDTF">2016-05-26T14:34:00Z</dcterms:modified>
  <cp:revision>3</cp:revision>
  <dc:subject/>
  <dc:title>Фамилия Имя ______________________________ № группы ________</dc:title>
</cp:coreProperties>
</file>